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GIORDANO IN COLLABORAZIONE CON SAIESPRING PROTAGONISTA A BOLOGNA (12 – 15 Marzo 2008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stituto Giordano parteciperà al SaieSpring (Salone del serramento, delle tecnologie del serramento e delle finiture d’interni) che quest’anno cambia nome ma non i suoi contenuti inaugurando la prima edizione con un ricco calendario eventi che si terrà a Bologna dal 12 al 15 Marzo 2008. </w:t>
      </w:r>
    </w:p>
    <w:p>
      <w:pPr>
        <w:pStyle w:val="Normal"/>
        <w:spacing w:lineRule="auto" w:line="360"/>
        <w:jc w:val="both"/>
        <w:rPr/>
      </w:pPr>
      <w:r>
        <w:rPr/>
        <w:t>Le novità sono rappresentate dal CUORE DELLA MOSTRA che attraverso la manifestazione “Saper costruire l’innovazione dell’involucro” presenterà una serie di avvenimenti (mostra, pubblicazioni, seminari, convegni) a cui parteciperà l’eccellenza dell’architettura.</w:t>
      </w:r>
    </w:p>
    <w:p>
      <w:pPr>
        <w:pStyle w:val="Normal"/>
        <w:spacing w:lineRule="auto" w:line="360"/>
        <w:jc w:val="both"/>
        <w:rPr/>
      </w:pPr>
      <w:r>
        <w:rPr/>
        <w:t xml:space="preserve">Istituto Giordano, </w:t>
      </w:r>
      <w:r>
        <w:rPr>
          <w:iCs/>
        </w:rPr>
        <w:t xml:space="preserve">Ente tecnico all’avanguardia nel testing di prodotto, certificazione, ricerca, progettazione e formazione dal 1959, </w:t>
      </w:r>
      <w:r>
        <w:rPr/>
        <w:t>sarà presente all’evento sia come espositore (Padiglione 26 Stand C25) che come protagonista della mostra, promuovendo due seminari tecni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CERTIFICAZIONE ENERGETICA DEI COMPONENTI L'INVOLUCRO EDILIZIO: I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SERRAMENTI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enerdì 14 MARZO 2008 ore 10.00 Sala Notturno - relatore: ing. Antonietta Serr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A MARCATURA CE SERRAMENTI. Campionamenti e prove iniziali di tip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enerdì 14 MARZO 2008 ore 16.00 Sala Notturn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latori: dott.ssa Mara Altieri  geom. Roberto Porta - ing. Antonietta Ser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 visitatori potranno accreditarsi </w:t>
      </w:r>
      <w:r>
        <w:rPr>
          <w:bCs/>
        </w:rPr>
        <w:t>ai seminari gratuiti, scaricando il modulo allegato e inviandolo al fax 0541 345540 entro il 7 marzo 2008,</w:t>
      </w:r>
      <w:r>
        <w:rPr/>
        <w:t xml:space="preserve"> riceveranno un invito gratuito alla manifesta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greteria Organizzativ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t. Silvia Ner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Giordano S.p.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Rossini, 2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7814 Bellaria (RN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l. 0541.322.303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0541.345540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formazione@giordano.i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www.giordano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da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5:00Z</dcterms:created>
  <dc:creator>ig</dc:creator>
  <dc:description/>
  <cp:keywords/>
  <dc:language>en-US</dc:language>
  <cp:lastModifiedBy>Sara</cp:lastModifiedBy>
  <dcterms:modified xsi:type="dcterms:W3CDTF">2008-02-13T11:35:00Z</dcterms:modified>
  <cp:revision>4</cp:revision>
  <dc:subject/>
  <dc:title>Anche nel 2008 Istituto Giordano parteciperà al SaieSpring, l’appuntamento annuale che cambia nome ma non contenuti SaieSpring - Salone del serramento, delle tecnologie del serramento e delle finiture d'interni,  inaugura la sua prima edizione con un ric</dc:title>
</cp:coreProperties>
</file>